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постановлением Администрации городского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округа Домодедово Моск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______________</w:t>
            </w:r>
            <w:r>
              <w:rPr/>
              <w:t xml:space="preserve"> № 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                     городского округа Домодедово, и руководителем муниципального учреждения городского округа Домодедов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осуществления проверки достоверности и полноты сведений о доходах, об имуществе и обязательствах имущественного  характера, представляемых в соответствии с постановлением Администрации городского округа Домодедово Московской области от 12.02.2019 № 236 «Об утверждении Положения о представлении лицом, поступающим на работу на должность руководителя муниципального учреждения городского округа Домодедово, и руководителем муниципального учреждения городского округа Домодедово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(далее – проверка):</w:t>
      </w:r>
    </w:p>
    <w:p>
      <w:pPr>
        <w:pStyle w:val="Normal"/>
        <w:autoSpaceDE w:val="false"/>
        <w:ind w:firstLine="540"/>
        <w:jc w:val="both"/>
        <w:rPr/>
      </w:pPr>
      <w:r>
        <w:rPr/>
        <w:t>лицом, поступающим на должность руководителя муниципального учреждения городского округа Домодедово (далее – гражданин)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м муниципального учреждения городского округа Домодедово (далее – руководитель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 осуществляется по решению Администрации городского округа Домодедово или органа Администрации городского округа Домодедово с правами юридического лица, осуществляющего функции и полномочия учредителя муниципального учреждения городского округа Домодедово (далее – учредитель), которому подведомственно соответствующе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руководителя 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 осуществляется кадровой службой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кадровыми службами органов государственной власти Московской области, государственных органов Московской области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4) Общественной палатой городского округа Домодедово;</w:t>
      </w:r>
    </w:p>
    <w:p>
      <w:pPr>
        <w:pStyle w:val="Normal"/>
        <w:autoSpaceDE w:val="false"/>
        <w:ind w:firstLine="540"/>
        <w:jc w:val="both"/>
        <w:rPr/>
      </w:pPr>
      <w:r>
        <w:rPr/>
        <w:t>5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, лицом, указанным в абзаце первом пункта 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существлении проверки кадровая служба учредител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одить беседу с гражданином или руково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2) изучать представленные гражданином или руководителе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ь от гражданина или руководител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>8. Учредитель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уведомление в письменной форме руководителя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ирование руководителя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– в срок, согласованный с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9. По окончании проверки учредитель обязан ознакомить руководителя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Руководи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рки учредитель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 назначении гражданина на должность руково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об отказе гражданину в назначении на должность руково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о применении к руководителю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, хранятся им в соответствии с законодательством Российской Федерации об архивном дел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49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5:00Z</dcterms:created>
  <dc:creator>Morozova</dc:creator>
  <dc:description/>
  <cp:keywords/>
  <dc:language>en-US</dc:language>
  <cp:lastModifiedBy>Ефимова О.Л.</cp:lastModifiedBy>
  <cp:lastPrinted>2019-10-23T14:06:00Z</cp:lastPrinted>
  <dcterms:modified xsi:type="dcterms:W3CDTF">2019-10-30T13:24:00Z</dcterms:modified>
  <cp:revision>8</cp:revision>
  <dc:subject/>
  <dc:title>СОВЕТ ДЕПУТАТОВ ГОРОДСКОГО ОКРУГА КРАСНОЗНАМЕНСК</dc:title>
</cp:coreProperties>
</file>